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sted 02/29/2016 at 4:04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DESIGN STANDARDS TASK FOR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RETH HOU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RCH 2, 2016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cussion of Public Informational Meeting on the Commercial Design Guidelines Report on March 10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4:00Z</dcterms:created>
  <dc:creator>William Scanlan</dc:creator>
  <dc:description/>
  <cp:keywords/>
  <dc:language>en-US</dc:language>
  <cp:lastModifiedBy>TownClerk</cp:lastModifiedBy>
  <cp:lastPrinted>2016-02-29T16:04:00Z</cp:lastPrinted>
  <dcterms:modified xsi:type="dcterms:W3CDTF">2016-02-29T21:04:00Z</dcterms:modified>
  <cp:revision>2</cp:revision>
  <dc:subject/>
  <dc:title>Posted October 20, 2015 at 2:53 pm by JAV</dc:title>
</cp:coreProperties>
</file>